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V.B. S. Purvanchal University, Jaunpu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yllabu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.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??????¨¬???" w:cs="Times New Roman"/>
          <w:b/>
          <w:b/>
          <w:sz w:val="28"/>
          <w:szCs w:val="28"/>
        </w:rPr>
      </w:pPr>
      <w:r>
        <w:rPr>
          <w:rFonts w:eastAsia="SimSun;??????¨¬???" w:cs="Times New Roman" w:ascii="Times New Roman" w:hAnsi="Times New Roman"/>
          <w:b/>
          <w:sz w:val="28"/>
          <w:szCs w:val="28"/>
        </w:rPr>
        <w:t>Sanskrit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B.A.-1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50"/>
        <w:gridCol w:w="2520"/>
        <w:gridCol w:w="1462"/>
        <w:gridCol w:w="1170"/>
      </w:tblGrid>
      <w:tr>
        <w:trPr>
          <w:trHeight w:val="6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the Paper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Practical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va-voce/Assignm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imum 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uratio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hours)</w:t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Ld`rdkO;a dkO;”kkL=</w:t>
            </w:r>
            <w:r>
              <w:rPr>
                <w:rFonts w:cs="APS-DV-Prajakta" w:ascii="APS-DV-Prajakta" w:hAnsi="APS-DV-Prajakta"/>
                <w:sz w:val="26"/>
                <w:szCs w:val="26"/>
              </w:rPr>
              <w:t>_</w:t>
            </w:r>
            <w:r>
              <w:rPr>
                <w:rFonts w:cs="Kruti Dev 010" w:ascii="Kruti Dev 010" w:hAnsi="Kruti Dev 010"/>
                <w:sz w:val="28"/>
                <w:szCs w:val="28"/>
              </w:rPr>
              <w:t>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00</w:t>
            </w:r>
          </w:p>
        </w:tc>
      </w:tr>
      <w:tr>
        <w:trPr>
          <w:trHeight w:val="3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kdj.ke~ vuqokn% laLd`rlkfgR;sfrgkl”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00</w:t>
            </w:r>
          </w:p>
        </w:tc>
      </w:tr>
      <w:tr>
        <w:trPr>
          <w:trHeight w:val="341" w:hRule="atLeast"/>
        </w:trPr>
        <w:tc>
          <w:tcPr>
            <w:tcW w:w="9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tal Marks=20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B. A.-2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2430"/>
        <w:gridCol w:w="1530"/>
        <w:gridCol w:w="1141"/>
      </w:tblGrid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Practical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va-voce/Assig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imum Mark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uratio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hours)</w:t>
            </w:r>
          </w:p>
        </w:tc>
      </w:tr>
      <w:tr>
        <w:trPr>
          <w:trHeight w:val="3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Vda x|dkO;a dkO;”kkL=</w:t>
            </w:r>
            <w:r>
              <w:rPr>
                <w:rFonts w:cs="APS-DV-Prajakta" w:ascii="APS-DV-Prajakta" w:hAnsi="APS-DV-Prajakta"/>
                <w:sz w:val="26"/>
                <w:szCs w:val="26"/>
              </w:rPr>
              <w:t>_</w:t>
            </w:r>
            <w:r>
              <w:rPr>
                <w:rFonts w:cs="Kruti Dev 010" w:ascii="Kruti Dev 010" w:hAnsi="Kruti Dev 010"/>
                <w:sz w:val="28"/>
                <w:szCs w:val="28"/>
              </w:rPr>
              <w:t>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00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</w:rPr>
              <w:t>O;kdj.ke~] fucU/k%] x|ukV~;lkfgR;sfrgkl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00</w:t>
            </w:r>
          </w:p>
        </w:tc>
      </w:tr>
      <w:tr>
        <w:trPr>
          <w:trHeight w:val="215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tal Marks=20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B. A.-3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51"/>
        <w:gridCol w:w="2429"/>
        <w:gridCol w:w="1530"/>
        <w:gridCol w:w="1203"/>
      </w:tblGrid>
      <w:tr>
        <w:trPr>
          <w:trHeight w:val="6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the Paper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Practical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va-voce/Assig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ximum Mark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ratio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hours)</w:t>
            </w:r>
          </w:p>
        </w:tc>
      </w:tr>
      <w:tr>
        <w:trPr>
          <w:trHeight w:val="4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8"/>
                <w:szCs w:val="20"/>
              </w:rPr>
              <w:t>osneU=k% mifu"kn~] Hkkjrh; laLd`fr”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0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8"/>
                <w:szCs w:val="20"/>
              </w:rPr>
              <w:t>ukVde~] O;kdj.ke] NUn”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0</w:t>
            </w:r>
          </w:p>
        </w:tc>
      </w:tr>
      <w:tr>
        <w:trPr>
          <w:trHeight w:val="3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0"/>
              </w:rPr>
              <w:t>v|rulaLd`rlkfgR;a ekSf[kdh p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??????¨¬???" w:cs="Times New Roman"/>
                <w:bCs/>
                <w:sz w:val="24"/>
                <w:szCs w:val="24"/>
              </w:rPr>
            </w:pPr>
            <w:r>
              <w:rPr>
                <w:rFonts w:eastAsia="SimSun;??????¨¬???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-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28"/>
                <w:szCs w:val="20"/>
              </w:rPr>
              <w:t>v|rulaLd`rlkfgR;e~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0</w:t>
            </w:r>
          </w:p>
        </w:tc>
      </w:tr>
      <w:tr>
        <w:trPr>
          <w:trHeight w:val="6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??????¨¬???" w:cs="Times New Roman"/>
                <w:bCs/>
                <w:sz w:val="24"/>
                <w:szCs w:val="24"/>
              </w:rPr>
            </w:pPr>
            <w:r>
              <w:rPr>
                <w:rFonts w:eastAsia="SimSun;??????¨¬???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-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Kruti Dev 010" w:ascii="Kruti Dev 010" w:hAnsi="Kruti Dev 010"/>
                <w:sz w:val="28"/>
              </w:rPr>
              <w:t>ekSf[kd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a-vo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Marks =300</w:t>
            </w:r>
          </w:p>
        </w:tc>
      </w:tr>
    </w:tbl>
    <w:p>
      <w:pPr>
        <w:pStyle w:val="Normal"/>
        <w:spacing w:lineRule="auto" w:line="360" w:before="0" w:after="0"/>
        <w:rPr>
          <w:rFonts w:eastAsia="SimSun;??????¨¬???" w:cs="Times New Roman"/>
        </w:rPr>
      </w:pPr>
      <w:r>
        <w:rPr>
          <w:rFonts w:eastAsia="SimSun;??????¨¬???" w:cs="Times New Roma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-2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estion papers are divided into three sections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n very short answer questions, based on entire course. Each question must be </w:t>
        <w:tab/>
        <w:t>answered in about 50 words.  (10 x 2= 20 Mark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ve short answer questions. Each question must be answered in about 200 word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5 x 10= 50 Mark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C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is section will have five long answer questions. The candidates will have to answer </w:t>
        <w:tab/>
        <w:t xml:space="preserve">two questions.  Each question must be answered in about 500 word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2 x 15= 30 Marks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B.A.-3, Paper-III, Part-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The Question papers are divided into three sections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n very short answer questions, based on entire course. Each question must be </w:t>
        <w:tab/>
        <w:t>answered in about 50 words.  (10 x 1= 10 Mark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ve short answer questions. Each question must be answered in about 200 word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5 x 5= 25 Mark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C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is section will have five long answer questions. The candidates will have to answer </w:t>
        <w:tab/>
        <w:t xml:space="preserve">two questions.  Each question must be answered in about 500 word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 x 7.5= 15 Marks)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  <w:t>Ckh0 ,0&amp;izFke o"kZ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Cs/>
          <w:sz w:val="32"/>
          <w:szCs w:val="20"/>
        </w:rPr>
      </w:pPr>
      <w:r>
        <w:rPr>
          <w:rFonts w:cs="Kruti Dev 010" w:ascii="Kruti Dev 010" w:hAnsi="Kruti Dev 010"/>
          <w:bCs/>
          <w:sz w:val="32"/>
          <w:szCs w:val="20"/>
        </w:rPr>
        <w:t>laLd`r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  <w:t>izFke iz”ui=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Kruti Dev 010" w:ascii="Kruti Dev 010" w:hAnsi="Kruti Dev 010"/>
          <w:sz w:val="32"/>
          <w:szCs w:val="32"/>
        </w:rPr>
        <w:t>laLd`rdkO;a dkO;”kkL=</w:t>
      </w:r>
      <w:r>
        <w:rPr>
          <w:rFonts w:cs="APS-DV-Prajakta" w:ascii="APS-DV-Prajakta" w:hAnsi="APS-DV-Prajakta"/>
          <w:sz w:val="30"/>
          <w:szCs w:val="30"/>
        </w:rPr>
        <w:t>_</w:t>
      </w:r>
      <w:r>
        <w:rPr>
          <w:rFonts w:cs="Kruti Dev 010" w:ascii="Kruti Dev 010" w:hAnsi="Kruti Dev 010"/>
          <w:sz w:val="32"/>
          <w:szCs w:val="32"/>
        </w:rPr>
        <w:t>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M.M.: 100                                                                                                          Duration:-3.00 hours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8"/>
        </w:rPr>
        <w:t>egkdfo dkfynkld`r dqekjlEHkoe~] iape lxZ ¼fgUnh Hkk"kk esa llUnHkZ O;k[;kRed v/;;u½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8"/>
        </w:rPr>
        <w:t>egkdfo Hkkjfod`r fdjkrktqZuh;e~] f}rh; lxZ ¼laLd`r Hkk"kk esa llUnHkZ O;k[;kRed v/;;u½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8"/>
        </w:rPr>
        <w:t>egkdfo ek?kd`r f”k”kqikyo/ke~] izFke lxZ ¼fgUnh Hkk"kk esa llUnHkZ O;k[;kRed v/;;u½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8"/>
        </w:rPr>
        <w:t>lkfgR;niZ.k% vkpk;Z fo”oukFk ¼O;k[;kRed ,oa leh{kkRed iz”u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8"/>
        </w:rPr>
        <w:t>¼dkO;&amp;y{k.k] dkO;&amp;iz;kstu] vfHk/kk] y{k.kk] O;atuk½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28"/>
          <w:szCs w:val="18"/>
        </w:rPr>
      </w:pPr>
      <w:r>
        <w:rPr>
          <w:rFonts w:cs="Kruti Dev 010" w:ascii="Kruti Dev 010" w:hAnsi="Kruti Dev 010"/>
          <w:b/>
          <w:sz w:val="28"/>
          <w:szCs w:val="18"/>
        </w:rPr>
        <w:t>lanHkZ&amp;xzUFk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70" w:hanging="270"/>
        <w:contextualSpacing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dfo dkfynkld`r dqekjlEHkoe~ ¼iape lxZ fgUnh&amp;laLd`r Vhdk lfgr½ fo”ofo|ky; izdk”ku] okjk.klh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70" w:hanging="27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qekjlEHkoe~] iape lxZ ¼fgUnh&amp;laLd`r Vhdk lfgr½&amp;f”kockyd f}osnh ,oa vkpk;Z 'ks"kjkt 'kekZ jsXeh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70" w:hanging="27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dfo ek?kd`r f”k”kqikyo/ke~] izFke lxZ ¼fgUnh&amp;laLd`r Vhdk lfgr½&amp;MkW0 f”kockyd f}osnh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70" w:hanging="27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dfo Hkkjfod`r fdjkrktqZuh;e~~] f}rh; lxZ ¼fgUnh&amp;laLd`r Vhdk lfgr½&amp;MkW0 f”kockyd f}osnh] fo”ofo|ky; izdk”ku okjk.klh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70" w:hanging="270"/>
        <w:contextualSpacing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28"/>
        </w:rPr>
        <w:t>lkfgR;niZ.k% vkpk;Z fo”oukFk] pkS[kEck izdk”ku okjk.klh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  <w:t>Ckh0 ,0&amp;izFke o"kZ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Cs/>
          <w:sz w:val="32"/>
          <w:szCs w:val="20"/>
        </w:rPr>
      </w:pPr>
      <w:r>
        <w:rPr>
          <w:rFonts w:cs="Kruti Dev 010" w:ascii="Kruti Dev 010" w:hAnsi="Kruti Dev 010"/>
          <w:bCs/>
          <w:sz w:val="32"/>
          <w:szCs w:val="20"/>
        </w:rPr>
        <w:t>laLd`r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  <w:t>f}rh; iz”ui=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sz w:val="32"/>
          <w:szCs w:val="24"/>
        </w:rPr>
      </w:pPr>
      <w:r>
        <w:rPr>
          <w:rFonts w:cs="Kruti Dev 010" w:ascii="Kruti Dev 010" w:hAnsi="Kruti Dev 010"/>
          <w:sz w:val="32"/>
          <w:szCs w:val="24"/>
        </w:rPr>
        <w:t>O;kdj.ke~ vuqokn% laLd`rlkfgR;sfrgkl”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M.M.: 100                                                                                                                    Duration:-3.00 hours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y?kqfl)kUrdkSeqnh&amp;laKk&amp;lfU/k&amp;izdj.k ¼laKk izdj.k ls lw= O;k[;k½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8"/>
        </w:rPr>
        <w:t>y?kqfl)kUrdkSeqnh&amp;vp~] gy~] folxZ] lfU/k&amp;izdj.k ¼lw= O;k[;k&amp;lfU/kfoPNsn ,oa lfU/k;kstuk½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II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gUnh x| dk laLd`r Hkk"kk esa vuqokn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V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Ld`r dkO;lkfgR; dk bfrgkl ¼okYehfd] O;kl] dkfynkl] v”o?kks"k] Hkkjfo] ek/k ,oa Jhg"kZ dk O;fDRkRo] dr`ZRo ,oa dkO;oSf”k"V~;½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28"/>
          <w:szCs w:val="18"/>
        </w:rPr>
      </w:pPr>
      <w:r>
        <w:rPr>
          <w:rFonts w:cs="Kruti Dev 010" w:ascii="Kruti Dev 010" w:hAnsi="Kruti Dev 010"/>
          <w:b/>
          <w:sz w:val="28"/>
          <w:szCs w:val="18"/>
        </w:rPr>
        <w:t>lanHkZ&amp;xzUF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y?kqfl)kUrdkSeqnh] ojnjktkpk;Z ¼laKk&amp;lfU/k&amp;izdj.k½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gUnh laLd`r Vhdk&amp;MkW0 nhukukFk frokj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Ld`r O;kdj.k&amp;izks0 vejukFk ik.Ms;] pkS[kEckk izdk”ku] okjk.klh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y?kqfl)kUrdkSeqnh] ojnjktkpk;Z HkSeh Vhdk lafgrk&amp;MkW0 Hkhelsu 'kkL=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y?kqfl)kUrdkSeqnh] ¼laKk&amp;lfU/k&amp;izdj.k½&amp;MkW0 iq"ik fla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uqokn pfUnzdk&amp;MkW0 ;nquUnu feJ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uqokn dyk&amp;pk#nÙk “kkL=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c`gn~ vuqokn pfUnzdk&amp;pØ/kj gal ukSfVok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Ld`r lkfgR; dk bfrgkl&amp;MkW0 eaxynso”kkL=h] ,0 oh0 dhF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Ld`r lkfgR; dk lekykspukRed bfrgkl&amp;jkefoykl pkS/kj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kphu Hkkjrh; lkfgR; ¼izFke [k.M½&amp;fo.VjfuV~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Ld`r lkfgR; dk bfrgkl&amp;cynso mik/;k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Ld`r jpukuqokn&amp;MkW0 f”kockyd f}osn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Ld`r jpukuqokn&amp;izHkk] MkW0 Jhfuokl 'kkL=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Kruti Dev 010" w:ascii="Kruti Dev 010" w:hAnsi="Kruti Dev 010"/>
          <w:b/>
          <w:sz w:val="32"/>
          <w:szCs w:val="20"/>
        </w:rPr>
        <w:t>Ckh0 ,0&amp;f}rh; o"kZ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Cs/>
          <w:sz w:val="32"/>
          <w:szCs w:val="20"/>
        </w:rPr>
      </w:pPr>
      <w:r>
        <w:rPr>
          <w:rFonts w:cs="Kruti Dev 010" w:ascii="Kruti Dev 010" w:hAnsi="Kruti Dev 010"/>
          <w:bCs/>
          <w:sz w:val="32"/>
          <w:szCs w:val="20"/>
        </w:rPr>
        <w:t>laLd`r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  <w:t>izFke iz”ui=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Kruti Dev 010" w:ascii="Kruti Dev 010" w:hAnsi="Kruti Dev 010"/>
          <w:sz w:val="32"/>
          <w:szCs w:val="24"/>
        </w:rPr>
        <w:t xml:space="preserve">ukVda x|dkO;a </w:t>
      </w:r>
      <w:r>
        <w:rPr>
          <w:rFonts w:cs="Kruti Dev 010" w:ascii="Kruti Dev 010" w:hAnsi="Kruti Dev 010"/>
          <w:sz w:val="32"/>
          <w:szCs w:val="32"/>
        </w:rPr>
        <w:t>dkO;”kkL=</w:t>
      </w:r>
      <w:r>
        <w:rPr>
          <w:rFonts w:cs="APS-DV-Prajakta" w:ascii="APS-DV-Prajakta" w:hAnsi="APS-DV-Prajakta"/>
          <w:sz w:val="30"/>
          <w:szCs w:val="30"/>
        </w:rPr>
        <w:t>_</w:t>
      </w:r>
      <w:r>
        <w:rPr>
          <w:rFonts w:cs="Kruti Dev 010" w:ascii="Kruti Dev 010" w:hAnsi="Kruti Dev 010"/>
          <w:sz w:val="32"/>
          <w:szCs w:val="32"/>
        </w:rPr>
        <w:t>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M.M.: 100                                                                                                      Duration:-3.00 hours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</w:t>
      </w:r>
    </w:p>
    <w:p>
      <w:pPr>
        <w:pStyle w:val="Normal"/>
        <w:spacing w:lineRule="auto" w:line="360" w:before="0" w:after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fHkKku'kkdqUrye~&amp;ewyikB dk fgUnh esa O;k[;k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I</w:t>
      </w:r>
    </w:p>
    <w:p>
      <w:pPr>
        <w:pStyle w:val="Normal"/>
        <w:spacing w:lineRule="auto" w:line="360" w:before="0" w:after="0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'kqduklksins”k% fgUnh O;k[;k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II</w:t>
      </w:r>
    </w:p>
    <w:p>
      <w:pPr>
        <w:pStyle w:val="Normal"/>
        <w:spacing w:lineRule="auto" w:line="360" w:before="0" w:after="0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nksuksa xzUFkksa ls lwfDr O;k[;k ,oa leh{kkRed iz”u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V</w:t>
      </w:r>
    </w:p>
    <w:p>
      <w:pPr>
        <w:pStyle w:val="Normal"/>
        <w:spacing w:lineRule="auto" w:line="360" w:before="0" w:after="0"/>
        <w:rPr/>
      </w:pPr>
      <w:r>
        <w:rPr>
          <w:rFonts w:cs="Kruti Dev 010" w:ascii="Kruti Dev 010" w:hAnsi="Kruti Dev 010"/>
          <w:sz w:val="28"/>
        </w:rPr>
        <w:t>lkfgR;niZ.k% vkpk;Z fo”oukFk ¼O;k[;kRed ,oa leh{kkRed iz”u½</w:t>
      </w:r>
    </w:p>
    <w:p>
      <w:pPr>
        <w:pStyle w:val="Normal"/>
        <w:spacing w:lineRule="auto" w:line="360" w:before="0" w:after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ukV~; ds ikfjHkkf"kd 'kCnksa ds lksnkgj.k y{k.k&amp;ukUnh] izLrkouk] fo"dEHkd] izos”kd] lw=/kkj] fonw"kd ,oa vkdk”kHkkf"krA</w:t>
      </w:r>
    </w:p>
    <w:p>
      <w:pPr>
        <w:pStyle w:val="Normal"/>
        <w:spacing w:lineRule="auto" w:line="360" w:before="0" w:after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kfgR;niZ.k ls vyadkjksa ds ek= y{k.k mnkgj.k Hksnjfgr] vuqizkl] ;ed] “ys"k]</w:t>
      </w:r>
    </w:p>
    <w:p>
      <w:pPr>
        <w:pStyle w:val="Normal"/>
        <w:spacing w:lineRule="auto" w:line="360" w:before="0" w:after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miek] :id] mRizs{kk] lUnsg] HkzkfUreku] foHkkouk ,oa fo”ks"kksfDr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anHkZ&amp;xzUFk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70" w:hanging="360"/>
        <w:contextualSpacing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fHkKku'kkdqUrye~&amp;egkdfo dkfynkl] fgUnh laLd`r O;k[;kdkj] MkW0 lq/kkdj ekyoh;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70" w:hanging="360"/>
        <w:contextualSpacing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fHkKku'kkdqUrye~&amp;egkdfo dkfynkl] fgUnh laLd`r O;k[;kdkj] MkW0 mes”kpUnz ik.Ms;] MkW0 f”ko ckyd f}osnh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70" w:hanging="360"/>
        <w:contextualSpacing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fHkKku'kkdqUrye~&amp;egkdfo dkfynkl] MkW0 jek”kadj frokjh] pkS[kEck izdk”ku okjk.klh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70" w:hanging="360"/>
        <w:contextualSpacing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egkdfo ck.kHkê vkSj mudk lkfgfR;d vonku&amp;izks0 vejukFk ik.Ms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70" w:hanging="360"/>
        <w:contextualSpacing/>
        <w:rPr/>
      </w:pPr>
      <w:r>
        <w:rPr>
          <w:rFonts w:cs="Kruti Dev 010" w:ascii="Kruti Dev 010" w:hAnsi="Kruti Dev 010"/>
          <w:sz w:val="28"/>
          <w:szCs w:val="32"/>
        </w:rPr>
        <w:t>laLd`r ds izeq[k ukVddkj vkSj mudh d`fr;k¡&amp;MkW0 xaxklkxj jk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Kruti Dev 010" w:ascii="Kruti Dev 010" w:hAnsi="Kruti Dev 010"/>
          <w:sz w:val="28"/>
          <w:szCs w:val="32"/>
        </w:rPr>
        <w:t xml:space="preserve">lkfgR; niZ.k% vkpk;Z fo”oukFk] pkS[kEck izdk”ku okjk.klhA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Kruti Dev 010" w:ascii="Kruti Dev 010" w:hAnsi="Kruti Dev 010"/>
          <w:sz w:val="28"/>
          <w:szCs w:val="32"/>
        </w:rPr>
        <w:t>dkO;”kksHkk ¼lkfgR;niZ.k laxzg½&amp;laik0&amp;izks0 c``ts”k dqekj “kqD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aLd`r ukVd% mn~Hko ,oa fodkl&amp;MkW0 ,0 oh0 dhFk] vuqokn&amp;mn;Hkkuq flag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28"/>
          <w:szCs w:val="32"/>
        </w:rPr>
        <w:t>laLd`r lkfgR; dk bfrgkl&amp;MkW0 cynso mik/;k;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Kruti Dev 010" w:ascii="Kruti Dev 010" w:hAnsi="Kruti Dev 010"/>
          <w:b/>
          <w:sz w:val="32"/>
          <w:szCs w:val="20"/>
        </w:rPr>
        <w:t>Ckh0 ,0&amp;f}rh; o"kZ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Cs/>
          <w:sz w:val="32"/>
          <w:szCs w:val="20"/>
        </w:rPr>
      </w:pPr>
      <w:r>
        <w:rPr>
          <w:rFonts w:cs="Kruti Dev 010" w:ascii="Kruti Dev 010" w:hAnsi="Kruti Dev 010"/>
          <w:bCs/>
          <w:sz w:val="32"/>
          <w:szCs w:val="20"/>
        </w:rPr>
        <w:t>laLd`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Kruti Dev 010" w:ascii="Kruti Dev 010" w:hAnsi="Kruti Dev 010"/>
          <w:b/>
          <w:sz w:val="32"/>
          <w:szCs w:val="20"/>
        </w:rPr>
        <w:t>f}rh; iz”ui=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Kruti Dev 010" w:ascii="Kruti Dev 010" w:hAnsi="Kruti Dev 010"/>
          <w:b/>
          <w:sz w:val="28"/>
        </w:rPr>
        <w:t>O;kdj.ke~] fucU/k%] x|ukV~;lkfgR;sfrgkl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M.M.: 100                                                                                                            Duration:-3.00 hours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</w:t>
      </w:r>
    </w:p>
    <w:p>
      <w:pPr>
        <w:pStyle w:val="Normal"/>
        <w:spacing w:lineRule="auto" w:line="360" w:before="0" w:after="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sz w:val="28"/>
          <w:szCs w:val="28"/>
        </w:rPr>
        <w:t>y?kqfl)kUrdkSeqnh&amp;vtUr izdj.k</w:t>
      </w:r>
      <w:r>
        <w:rPr>
          <w:rFonts w:cs="Kruti Dev 010" w:ascii="Kruti Dev 010" w:hAnsi="Kruti Dev 010"/>
          <w:b/>
          <w:sz w:val="32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¼lw= O;k[;k&amp;#iflf)] jke] gfj Hkkuq jek] Qy½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I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:iys[ku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uf/k “kCn:i&amp;unh] Hkxor~] Hkor~] fir`] vLen~] ;q"en~] rr~] vi~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uf/k /kkrq:i&amp;¼dsoy yV~] yksV~] y`V~] yM~-] fof/kfyax½] ik¡p ydkjksa esa&amp;iB~] xe~] Hkw] d`] lso] n`”k~] vl~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II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Ld`r Hkk"kk esa fucU/kys[ku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V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|ukV~;lkfgR;sfrgkl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.Mh] lqcU/kq] dkfynkl] ck.kHkê] fo”kk[knÙk] 'kwnzd] HkoHkwfr ,oa Hkkl ¼O;fDrRo] dr`ZRo ,oa dkO; oSf”k"V~;½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&amp;xzUFk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y?kqfl)kUr dkSeqnh&amp;ojnjktkpk;Z] O;k[;kdkj&amp;MkW0 f”kockyd f}osn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28"/>
          <w:szCs w:val="28"/>
        </w:rPr>
        <w:t>laLd`r lqdfo leh{kk&amp;MkW0 cynso mik/;k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28"/>
          <w:szCs w:val="28"/>
        </w:rPr>
        <w:t>laLd`r dfo n”kZu&amp;MkW0 Hkksyk”kadj O;k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Ld`r ukVd% mn~Hko ,oa fodkl&amp;MkW0 ,0 ch0 dhFk] vuqokn&amp;mn;Hkkuq flag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28"/>
          <w:szCs w:val="28"/>
        </w:rPr>
        <w:t>laLd`r fucU/k eatjh&amp;f”koizlkn “kekZ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Ld`r dqlqekatfy&amp;MkW0 t;Ur feJ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n”kZ laLd`r fucU/k jRuekyk&amp;MkW0 fo”oukFk “kkL=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28"/>
          <w:szCs w:val="28"/>
        </w:rPr>
        <w:t>laLd`r lkfgR; dk vfHkuo bfrgkl&amp;izks0 jk/kk oYyHk f=ikBh] fo”ofo|ky; izdk”ku] okjk.kl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Ld`r fucU/k edjUn ¼Hkkx] 1&amp;2½&amp;MkW0 fot;'kadj ik.Ms;] MkW0 d`".knÙk feJ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Kruti Dev 010" w:ascii="Kruti Dev 010" w:hAnsi="Kruti Dev 010"/>
          <w:b/>
          <w:sz w:val="32"/>
          <w:szCs w:val="20"/>
        </w:rPr>
        <w:t>Ckh0 ,0&amp;r`rh; o"kZ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Cs/>
          <w:sz w:val="32"/>
          <w:szCs w:val="20"/>
        </w:rPr>
      </w:pPr>
      <w:r>
        <w:rPr>
          <w:rFonts w:cs="Kruti Dev 010" w:ascii="Kruti Dev 010" w:hAnsi="Kruti Dev 010"/>
          <w:bCs/>
          <w:sz w:val="32"/>
          <w:szCs w:val="20"/>
        </w:rPr>
        <w:t>laLd`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Kruti Dev 010" w:ascii="Kruti Dev 010" w:hAnsi="Kruti Dev 010"/>
          <w:b/>
          <w:sz w:val="32"/>
          <w:szCs w:val="20"/>
        </w:rPr>
        <w:t>izFke iz”ui=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osn eU=k% mifu"kn] Hkkjrh; laLd`fr”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M.M.: 100                                                                                                            Duration:-3.00 hours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osnlwä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vfXulwäe~ ¼_ 1@1½] iq#"klwäe~ ¼_ 10-90½] f”koladYilwäe~ ¼;tq 34-1&amp;6½] i`Fohlwäe~ ¼vFkoZ 12-1] 1&amp;24½ eU=A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8"/>
          <w:szCs w:val="20"/>
        </w:rPr>
        <w:t>dBksifu"kn~] izFke v/;k; ¼izFke] f}rh;] r`rh; oYyh O;k[;kRed v/;;u½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II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f”koefgEuLrks=e~] ewy jkek;.ke~] uhfr”krde~ ¼1&amp;30½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8"/>
          <w:szCs w:val="20"/>
        </w:rPr>
        <w:t xml:space="preserve">iq#"kkFkZ prq"V;] o.kkZJe O;oLFkk ,oa laLdkj 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0"/>
        </w:rPr>
        <w:t>lanHkZ&amp;</w:t>
      </w:r>
      <w:r>
        <w:rPr>
          <w:rFonts w:cs="Kruti Dev 010" w:ascii="Kruti Dev 010" w:hAnsi="Kruti Dev 010"/>
          <w:b/>
          <w:sz w:val="28"/>
          <w:szCs w:val="28"/>
        </w:rPr>
        <w:t>xzUF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okYehfd jkek;.k&amp;okYehfd] xhrk izsl] xksj[kiqj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28"/>
          <w:szCs w:val="20"/>
        </w:rPr>
        <w:t>Jhen~Hkxon~ xhrk ¼f}rh; v/;k;½] xhrk izsl] xksj[kiqj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28"/>
          <w:szCs w:val="20"/>
        </w:rPr>
        <w:t>Jhen~Hkxon~ xhrk&amp;¼fgUnh Vhdkdkj½] MkW0 Jhd`".k f=ikB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dBksifu"kn~&amp;MkW0 cyoku flag ;kn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28"/>
          <w:szCs w:val="20"/>
        </w:rPr>
        <w:t>uhfr”krd&amp;MkW0 cyoku flag ;kn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28"/>
          <w:szCs w:val="20"/>
        </w:rPr>
        <w:t>NUnkseatjh&amp;xaxk nk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28"/>
          <w:szCs w:val="20"/>
        </w:rPr>
        <w:t>Hkkjrh; laLd`fr&amp;MkW0 f”ko”kadj xqIr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/keZ”kkL= dk bfrgkl&amp;ih0 oh0 dk.ks] fgUnh vuqokn] Jh vtqZu pkSc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28"/>
          <w:szCs w:val="20"/>
        </w:rPr>
        <w:t>fgUnwlaLdkj&amp;MkW0 jktcyh ik.Ms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Kruti Dev 010" w:ascii="Kruti Dev 010" w:hAnsi="Kruti Dev 010"/>
          <w:sz w:val="28"/>
          <w:szCs w:val="20"/>
        </w:rPr>
        <w:t xml:space="preserve">Hkkjr dh laLd`fr lk/kuk&amp;MkW0 jketh mik/;k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f”koefgEuLrks=e~&amp;MkW0 vejukFk ik.Ms;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Kruti Dev 010" w:ascii="Kruti Dev 010" w:hAnsi="Kruti Dev 010"/>
          <w:b/>
          <w:sz w:val="32"/>
          <w:szCs w:val="20"/>
        </w:rPr>
        <w:t>Ckh0 ,0&amp;r`rh; o"kZ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Cs/>
          <w:sz w:val="32"/>
          <w:szCs w:val="20"/>
        </w:rPr>
      </w:pPr>
      <w:r>
        <w:rPr>
          <w:rFonts w:cs="Kruti Dev 010" w:ascii="Kruti Dev 010" w:hAnsi="Kruti Dev 010"/>
          <w:bCs/>
          <w:sz w:val="32"/>
          <w:szCs w:val="20"/>
        </w:rPr>
        <w:t>laLd`r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  <w:t>f}rh; iz”ui=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ukVde~] O;kdj.ke] NUn”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M.M.: 100                                                                                                            Duration:-3.00 hours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8"/>
          <w:szCs w:val="20"/>
        </w:rPr>
        <w:t>HkoHkwfrd`r mÙkjjkepfjre~ ¼ewy ikB dh fgUnh] laLd`r O;k[;k½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 xml:space="preserve">mÙkjjkepfjre~ ls leh{kRed iz”u 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y?kqfl)kUrdkSeqnh&amp;lekl izdj.k ¼leklkUr dks NksM+dj] lw= O;k[;k ,oa “kCnflf)½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xaxknkld`r NUnkseatj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vk;kZ] vuq"Vqi~] bUnzotzk] misUnzotzk] mitkfr] oa”kLFk] nzqrfoyfEcr] olUrfrydk] eUnkØkUrk] f”k[kfj.kh] “kknwZyfoØhfMr] lzX/kjk ¼y{k.kksnkgj.k lfgr½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&amp;xzUF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Ùkjjkepfjre~&amp;HkwoHkwfr] fgUnh&amp;laLd`r Vhdkdkj] MkW0 jek”kadj f=ikB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Ùkjjkepfjre~&amp;HkwoHkwfr] fgUnh&amp;laLd`r Vhdkdkj] MkW0 dfiynso fxfj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Unks·yadkjjf”edk&amp;MkW0 fu:ik flag] vfHkuo izdk”ku] bykgkckn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dfo HkwoHkwfr&amp;oh0 oh0 fejk”k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#.k jl fl)kUr rFkk iz;ksx&amp;MkW0 izhfr flUg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oHkwfr ds ukVd&amp;MkW0 oztcYyHk 'kekZ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lNUnksyadkj&amp;jf”e&amp;MkW0 cyoku flag ;kno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32"/>
          <w:szCs w:val="20"/>
        </w:rPr>
        <w:t>ch0 ,0&amp;r`rh; o"kZ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Cs/>
          <w:sz w:val="32"/>
          <w:szCs w:val="20"/>
        </w:rPr>
      </w:pPr>
      <w:r>
        <w:rPr>
          <w:rFonts w:cs="Kruti Dev 010" w:ascii="Kruti Dev 010" w:hAnsi="Kruti Dev 010"/>
          <w:bCs/>
          <w:sz w:val="32"/>
          <w:szCs w:val="20"/>
        </w:rPr>
        <w:t>laLd`r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sz w:val="32"/>
          <w:szCs w:val="20"/>
        </w:rPr>
      </w:pPr>
      <w:r>
        <w:rPr>
          <w:rFonts w:cs="Kruti Dev 010" w:ascii="Kruti Dev 010" w:hAnsi="Kruti Dev 010"/>
          <w:b/>
          <w:sz w:val="32"/>
          <w:szCs w:val="20"/>
        </w:rPr>
        <w:t>r`rh; iz”ui=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|rulaLd`rlkfgR;a ekSf[kdh 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Part-A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|rulaLd`rlkfgR;e~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M.M.: 50                                                                                                                  Duration:-3.00 hours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v|rulaLd`rdforklaxzg% MkW0 lq/kkdj f}osnh ¼fgUnh O;k[;k lfgr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8"/>
          <w:szCs w:val="20"/>
        </w:rPr>
        <w:t>izks0 jsok izlkn f}osnh] izks0 vejukFk ik.Ms;] izks0 jktsUnz feJ] izks0 jk/kk oYyHk f=ikBhA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>v|rulaLd`rdforklaxzg% MkW0 lq/kkdj f}osnh ¼fgUnh O;k[;k lfgr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>ia0 jkedqcsj ekyoh;] ia0 cVqdukFk “kkL=h f[kLrs] izks0 Jhfuokl jFk] izks0 txUukFk ikBdA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II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”kojkt fot;&amp;vfEcdknÙk O;kl] izFke fu%”okl ¼fgUnh O;k[;k lfgr½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Unit-IV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vk/kqfud laLd`rlkfgR; dk bfrgkl ¼i| lkfgR;] x|lkfgR;] dFkksiU;kl lkfgR; ,oa ukV~; lkfgR;½ dk lkekU; ifjp;A 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Part-B</w:t>
      </w:r>
    </w:p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sz w:val="32"/>
          <w:szCs w:val="24"/>
        </w:rPr>
      </w:pPr>
      <w:r>
        <w:rPr>
          <w:rFonts w:cs="Kruti Dev 010" w:ascii="Kruti Dev 010" w:hAnsi="Kruti Dev 010"/>
          <w:sz w:val="32"/>
          <w:szCs w:val="24"/>
        </w:rPr>
        <w:t>ekSf[kd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.M.: 50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&amp;xzUF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|rulaLd`rdforklaxzg% ¼laik0&amp;MkW0 lq/kkdj f}osnh½] “kkjnk laLd`r laLFkku] txrxat] okjk.kl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f”kojkt fot;] vfEcdk nÙk O;kl&amp;MkW0 vkse izdk”k ik.Ms;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Kruti Dev 010" w:ascii="Kruti Dev 010" w:hAnsi="Kruti Dev 010"/>
          <w:sz w:val="28"/>
          <w:szCs w:val="32"/>
        </w:rPr>
        <w:t>laLd`r lkfgR; ¼chloh “krkCnh½&amp;MkW0 jk/kk oYyHk f=ikB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Kruti Dev 010" w:ascii="Kruti Dev 010" w:hAnsi="Kruti Dev 010"/>
          <w:sz w:val="28"/>
          <w:szCs w:val="32"/>
        </w:rPr>
        <w:t>chloh 'krh ds egkdkO;&amp;izks0 jgl fcgkjh f}os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k/kqfud laLd`r ukVd&amp;MkW0 jketh mik/;k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Kruti Dev 010" w:ascii="Kruti Dev 010" w:hAnsi="Kruti Dev 010"/>
          <w:sz w:val="28"/>
          <w:szCs w:val="32"/>
        </w:rPr>
        <w:t xml:space="preserve">laLd`r okaM~-e; dk o`gn~ bfrgkl ¼lIre [k.M½&amp;MkW0 txUukFk ikBd </w:t>
      </w:r>
    </w:p>
    <w:sectPr>
      <w:footerReference w:type="default" r:id="rId2"/>
      <w:type w:val="nextPage"/>
      <w:pgSz w:w="12240" w:h="15840"/>
      <w:pgMar w:left="162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S-DV-Prajak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[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US" w:eastAsia="en-US"/>
      </w:rPr>
      <w:t>]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>
        <w:sz w:val="28"/>
        <w:rFonts w:ascii="Kruti Dev 010" w:hAnsi="Kruti Dev 010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Kruti Dev 010" w:hAnsi="Kruti Dev 010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Mang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Kruti Dev 010" w:hAnsi="Kruti Dev 010" w:cs="Mang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lang w:bidi="ar-SA"/>
    </w:rPr>
  </w:style>
  <w:style w:type="character" w:styleId="FooterChar">
    <w:name w:val="Footer Char"/>
    <w:basedOn w:val="DefaultParagraphFont"/>
    <w:qFormat/>
    <w:rPr>
      <w:rFonts w:cs="Mangal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3:00Z</dcterms:created>
  <dc:creator>IT.COMPUTER</dc:creator>
  <dc:description/>
  <dc:language>en-US</dc:language>
  <cp:lastModifiedBy>sanjiv</cp:lastModifiedBy>
  <cp:lastPrinted>2014-11-26T10:28:00Z</cp:lastPrinted>
  <dcterms:modified xsi:type="dcterms:W3CDTF">2014-12-04T05:13:00Z</dcterms:modified>
  <cp:revision>2</cp:revision>
  <dc:subject/>
  <dc:title/>
</cp:coreProperties>
</file>